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第一科技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風險管理與保險系教學助理實施要點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80"/>
        <w:ind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為提升教學品質，及落實教學助理制度，特訂定本要點，作為本</w:t>
      </w:r>
    </w:p>
    <w:p>
      <w:pPr>
        <w:pStyle w:val="Normal"/>
        <w:spacing w:lineRule="exact" w:line="480"/>
        <w:ind w:firstLine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推動教學助理制度之依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助理之定義</w:t>
      </w:r>
    </w:p>
    <w:p>
      <w:pPr>
        <w:pStyle w:val="Normal"/>
        <w:spacing w:lineRule="exact" w:line="480"/>
        <w:ind w:left="55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要點所謂之「教學助理」係指請領本校研究生助學金，協助教學相關工作之本系研究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助理之任務與職責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協助教師進行教學活動、準備及運用教學設備、蒐集及整理與教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相關的資料、批改作業、協助監考、點名、與學生保持良好互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關係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授課教師對成績有明顯退步或不及格之同學，得指派教學助理加</w:t>
      </w:r>
    </w:p>
    <w:p>
      <w:pPr>
        <w:pStyle w:val="Normal"/>
        <w:spacing w:lineRule="exact" w:line="480"/>
        <w:ind w:firstLine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輔導及督促。教學助理得將諮詢的課題建檔，提供任課教師參</w:t>
      </w:r>
    </w:p>
    <w:p>
      <w:pPr>
        <w:pStyle w:val="Normal"/>
        <w:spacing w:lineRule="exact" w:line="480"/>
        <w:ind w:firstLine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協助實施教學意見書面調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助理之培訓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研究生參加由教學及學習資源總中心辦理之「教學助理講習」，講</w:t>
      </w:r>
    </w:p>
    <w:p>
      <w:pPr>
        <w:pStyle w:val="Normal"/>
        <w:spacing w:lineRule="exact" w:line="480"/>
        <w:ind w:firstLine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後頒發教學助理講習證書，取得申請教學助理之資格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教學助理參加由教學及學習資源總中心或各院系（所）舉辦之教學相關之研習會或教學觀摩研討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教學助理需與授課教師面談，接受面對面培訓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助理之考核與檢討機制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學期於結束前一週由授課教師對所屬之教學助理進行考核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助理之助學金依據本校「研究生助學金發放辦法」辦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要點經系務會議通過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第一科技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風險管理與保險系教學助理考核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88"/>
        <w:gridCol w:w="1379"/>
        <w:gridCol w:w="829"/>
        <w:gridCol w:w="6"/>
        <w:gridCol w:w="870"/>
        <w:gridCol w:w="838"/>
        <w:gridCol w:w="822"/>
      </w:tblGrid>
      <w:tr>
        <w:trPr>
          <w:trHeight w:val="8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考核結果           考核項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教師進行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及運用教學設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及整理與教學相關的資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批改作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監考、點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保持良好互動關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學生課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教學意見書面調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而言，他是一位稱職的教學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而言，教學助理對我的教學有幫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結果：□繼續聘用  □口頭告誡  □停止聘用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簽章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240"/>
      <w:ind w:left="760" w:hanging="28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0:00Z</dcterms:created>
  <dc:creator>staff</dc:creator>
  <dc:description/>
  <cp:keywords/>
  <dc:language>en-US</dc:language>
  <cp:lastModifiedBy>nkfust</cp:lastModifiedBy>
  <cp:lastPrinted>2007-10-04T16:28:00Z</cp:lastPrinted>
  <dcterms:modified xsi:type="dcterms:W3CDTF">2007-11-20T07:40:00Z</dcterms:modified>
  <cp:revision>2</cp:revision>
  <dc:subject/>
  <dc:title>國立高雄第一科技大學九十三學年度第二次教學評鑑委員會</dc:title>
</cp:coreProperties>
</file>